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47"/>
        <w:gridCol w:w="3498"/>
      </w:tblGrid>
      <w:tr>
        <w:trPr>
          <w:trHeight w:val="2245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</w:p>
          <w:p>
            <w:pPr>
              <w:pStyle w:val="Heading4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0" w:hanging="0"/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PLICATION FORM F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8"/>
                <w:szCs w:val="33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33"/>
              </w:rPr>
              <w:t>GRADUATE STUDENT RESEARCH PROJECT GR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33"/>
              </w:rPr>
            </w:pPr>
            <w:r>
              <w:rPr>
                <w:b/>
                <w:bCs/>
                <w:color w:val="FF0000"/>
                <w:sz w:val="28"/>
                <w:szCs w:val="33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itle (English &amp; Arabic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 xml:space="preserve">2.   Budget </w:t>
            </w:r>
            <w:r>
              <w:rPr/>
              <w:tab/>
              <w:t xml:space="preserve"> :  SR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>3.   Duration</w:t>
            </w:r>
            <w:r>
              <w:rPr/>
              <w:t xml:space="preserve"> :          </w:t>
              <w:tab/>
              <w:t xml:space="preserve"> months:</w:t>
            </w:r>
          </w:p>
        </w:tc>
      </w:tr>
      <w:tr>
        <w:trPr>
          <w:trHeight w:val="329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esearch Team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Investigators Names</w:t>
              <w:tab/>
              <w:t xml:space="preserve"> Academic Title           Department </w:t>
              <w:tab/>
              <w:t xml:space="preserve">       Signature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 1Student  Advisor: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 Graduate Student: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I Telephone : Office                     Mobile:                            E-mail:</w:t>
            </w:r>
          </w:p>
          <w:p>
            <w:pPr>
              <w:pStyle w:val="Normal"/>
              <w:ind w:right="-140" w:hanging="0"/>
              <w:rPr/>
            </w:pPr>
            <w:r>
              <w:rPr/>
              <w:t>__________________________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i/>
                <w:iCs/>
              </w:rPr>
              <w:t xml:space="preserve">   </w:t>
            </w:r>
            <w:r>
              <w:rPr/>
              <w:t>Department's Chairman (Signature)</w:t>
              <w:tab/>
              <w:tab/>
              <w:tab/>
              <w:t>Date:       /     /14    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</w:rPr>
              <w:t>Meeting  No.                        Date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 Approval: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lege Approval: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ute Counsel Approval: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ABSTRACT  (about 60 words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134"/>
        <w:gridCol w:w="1134"/>
        <w:gridCol w:w="3402"/>
      </w:tblGrid>
      <w:tr>
        <w:trPr>
          <w:cantSplit w:val="true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7.  EQUIPMENT, MATERIALS AND MISCELLANEOUS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ilable at the College?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imated Cost (SR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ly of items to be </w:t>
            </w:r>
            <w:r>
              <w:rPr>
                <w:b/>
                <w:bCs/>
              </w:rPr>
              <w:t>purchased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left"/>
              <w:rPr/>
            </w:pPr>
            <w:r>
              <w:rPr/>
              <w:t>Equipment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Material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يزانية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جهز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وا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* </w:t>
      </w:r>
    </w:p>
    <w:p>
      <w:pPr>
        <w:pStyle w:val="Normal"/>
        <w:jc w:val="left"/>
        <w:rPr/>
      </w:pPr>
      <w:r>
        <w:rPr/>
        <w:t>-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jc w:val="left"/>
        <w:rPr/>
      </w:pPr>
      <w:r>
        <w:rPr/>
        <w:t>- Approval of the budget does not necessarly imply the possibilty of paying for a spesific item.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9.  BUDGET</w:t>
            </w:r>
            <w:r>
              <w:rPr/>
              <w:t>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(SR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1  Equip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2  Materials and Suppl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3  To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*** </w:t>
      </w:r>
    </w:p>
    <w:p>
      <w:pPr>
        <w:pStyle w:val="Normal"/>
        <w:jc w:val="left"/>
        <w:rPr/>
      </w:pPr>
      <w:r>
        <w:rPr/>
        <w:t>-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rPr/>
      </w:pPr>
      <w:r>
        <w:rPr/>
        <w:t>- Approval of the budget does not necessarly imply the possibilty of paying for a spesific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/>
            </w:pPr>
            <w:r>
              <w:rPr/>
              <w:t>12. WORK PLAN</w:t>
            </w:r>
          </w:p>
          <w:tbl>
            <w:tblPr>
              <w:tblW w:w="9612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725"/>
            </w:tblGrid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Work to be Acchieved</w:t>
                  </w:r>
                </w:p>
              </w:tc>
              <w:tc>
                <w:tcPr>
                  <w:tcW w:w="7655" w:type="dxa"/>
                  <w:gridSpan w:val="1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spacing w:lineRule="auto" w:line="360" w:before="120" w:after="0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  <w:t>MONT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RESEARCH ETHICS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 applying for a research grant every member of the research team understand and is committed to follow the academic and research ethics in his or her speci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14.  PROJECT DESCRIPTIO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 xml:space="preserve">15.  REFERENCES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20" w:top="1418" w:footer="720" w:bottom="11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558908" o:spid="shape_0" fillcolor="silver" stroked="f" o:allowincell="f" style="position:absolute;margin-left:-36.95pt;margin-top:292.4pt;width:555.2pt;height:12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موذج مُعتَ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>
      <w:sz w:val="24"/>
      <w:szCs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10:00Z</dcterms:created>
  <dc:creator>Talat Farooq</dc:creator>
  <dc:description/>
  <cp:keywords/>
  <dc:language>en-US</dc:language>
  <cp:lastModifiedBy>Ibrahim Mohammed Alramadhan</cp:lastModifiedBy>
  <cp:lastPrinted>2019-07-14T12:48:00Z</cp:lastPrinted>
  <dcterms:modified xsi:type="dcterms:W3CDTF">2019-07-14T09:49:00Z</dcterms:modified>
  <cp:revision>8</cp:revision>
  <dc:subject/>
  <dc:title>Kingdom of Saudi Ara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